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Ovaj dokument se popunjava u cilju sticanja statusa „proveravač“ i/ili „tehnički ekspert“ kod „Management Systems Certification“ d.o.o. Beograd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www.mscertification.rs</w:t>
        </w:r>
      </w:hyperlink>
      <w:r>
        <w:rPr>
          <w:rFonts w:cs="Calibri" w:ascii="Calibri" w:hAnsi="Calibri"/>
          <w:sz w:val="20"/>
          <w:szCs w:val="20"/>
          <w:lang w:val="sr-Latn-RS"/>
        </w:rPr>
        <w:t>)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opunjavanjem i dostavljanjem ovog dokumenta, kandidat potvrđuje da su sve unete informacije istinite. Zadržava se pravo provere istinitosti navoda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Ukoliko neke od zahtevanih informacija predstavljaju tajnu i ne mogu se navesti, to je potrebno posebno naglasiti.</w:t>
      </w:r>
    </w:p>
    <w:p>
      <w:pPr>
        <w:pStyle w:val="Normal"/>
        <w:numPr>
          <w:ilvl w:val="0"/>
          <w:numId w:val="5"/>
        </w:numPr>
        <w:shd w:fill="F2DBDB" w:val="clear"/>
        <w:jc w:val="both"/>
        <w:rPr/>
      </w:pPr>
      <w:r>
        <w:rPr>
          <w:rFonts w:cs="Calibri" w:ascii="Calibri" w:hAnsi="Calibri"/>
          <w:sz w:val="20"/>
          <w:szCs w:val="20"/>
          <w:lang w:val="sr-Latn-RS"/>
        </w:rPr>
        <w:t>Odobrenje za standarde i oblasti dominantno zavisi od potpunosti i detaljnosti navedenih informacija i dostavljenih dokaza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rvo kreiranje ima redni broj ažuriranja „0“. Prilikom ažuriranja, novine označiti crvenom bojom i ne brisati ranije unete informacije.</w:t>
      </w:r>
    </w:p>
    <w:p>
      <w:pPr>
        <w:pStyle w:val="Normal"/>
        <w:numPr>
          <w:ilvl w:val="0"/>
          <w:numId w:val="5"/>
        </w:numPr>
        <w:shd w:fill="F2DBDB" w:val="clea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rilikom određivanja NACE/EA kodova/kategorije lanca ishrane, pogledati prilog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Sve unete informacije i dostavljeni dokazi smatraju se poverljivim i ne daju se trećim licima, osim moguće akreditacionim telima u cilju sticanja/održavanja akreditacija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 xml:space="preserve">Popunjena prijava sa dokazima se dostavlja na email adresu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mscsrbija@gmail.com</w:t>
        </w:r>
      </w:hyperlink>
      <w:r>
        <w:rPr>
          <w:rFonts w:cs="Calibri" w:ascii="Calibri" w:hAnsi="Calibri"/>
          <w:sz w:val="20"/>
          <w:szCs w:val="20"/>
          <w:lang w:val="sr-Latn-RS"/>
        </w:rPr>
        <w:t xml:space="preserve"> ili poštom na adresu „Management Systems Certification“ d.o.o. Beogra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7"/>
        <w:gridCol w:w="1458"/>
        <w:gridCol w:w="1457"/>
        <w:gridCol w:w="1457"/>
        <w:gridCol w:w="1457"/>
        <w:gridCol w:w="1457"/>
        <w:gridCol w:w="1458"/>
      </w:tblGrid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>Datum prvog kreiran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1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2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3. ažurir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4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5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6. 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7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8.  ažurir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9. ažuriranja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  <w:t>* Prilikom svakog ažuriranja dokumenta, molimo unesite datum ažuriranja u odgovarajuće polj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RS"/>
        </w:rPr>
        <w:t>Standardi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i </w:t>
      </w:r>
      <w:r>
        <w:rPr>
          <w:rFonts w:cs="Calibri" w:ascii="Calibri" w:hAnsi="Calibri"/>
          <w:b/>
          <w:sz w:val="20"/>
          <w:szCs w:val="20"/>
          <w:u w:val="single"/>
          <w:lang w:val="sr-Latn-RS"/>
        </w:rPr>
        <w:t xml:space="preserve">oblasti </w:t>
      </w:r>
      <w:r>
        <w:rPr>
          <w:rFonts w:cs="Calibri" w:ascii="Calibri" w:hAnsi="Calibri"/>
          <w:b/>
          <w:sz w:val="20"/>
          <w:szCs w:val="20"/>
          <w:lang w:val="sr-Latn-RS"/>
        </w:rPr>
        <w:t>za koje se kandidat prijavlj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6"/>
        <w:gridCol w:w="1516"/>
        <w:gridCol w:w="1871"/>
        <w:gridCol w:w="1605"/>
        <w:gridCol w:w="1428"/>
        <w:gridCol w:w="1603"/>
        <w:gridCol w:w="1871"/>
        <w:gridCol w:w="1603"/>
        <w:gridCol w:w="1577"/>
      </w:tblGrid>
      <w:tr>
        <w:trPr>
          <w:trHeight w:val="274" w:hRule="atLeast"/>
          <w:cantSplit w:val="true"/>
        </w:trPr>
        <w:tc>
          <w:tcPr>
            <w:tcW w:w="14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0" w:name="__Fieldmark__0_379316691"/>
            <w:bookmarkStart w:id="1" w:name="__Fieldmark__0_379316691"/>
            <w:bookmarkEnd w:id="1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9001</w:t>
            </w:r>
          </w:p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2" w:name="__Fieldmark__1_379316691"/>
            <w:bookmarkStart w:id="3" w:name="__Fieldmark__1_379316691"/>
            <w:bookmarkEnd w:id="3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13485</w:t>
            </w:r>
          </w:p>
        </w:tc>
        <w:tc>
          <w:tcPr>
            <w:tcW w:w="15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4" w:name="__Fieldmark__2_379316691"/>
            <w:bookmarkStart w:id="5" w:name="__Fieldmark__2_379316691"/>
            <w:bookmarkEnd w:id="5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14001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6" w:name="__Fieldmark__3_379316691"/>
            <w:bookmarkStart w:id="7" w:name="__Fieldmark__3_379316691"/>
            <w:bookmarkEnd w:id="7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OHSAS 18001</w:t>
            </w:r>
          </w:p>
          <w:p>
            <w:pPr>
              <w:pStyle w:val="Normal"/>
              <w:ind w:right="60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"/>
                <w:szCs w:val="2"/>
                <w:lang w:val="sr-Latn-RS"/>
              </w:rPr>
              <w:t>.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8" w:name="__Fieldmark__4_379316691"/>
            <w:bookmarkStart w:id="9" w:name="__Fieldmark__4_379316691"/>
            <w:bookmarkEnd w:id="9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45001</w:t>
            </w:r>
          </w:p>
        </w:tc>
        <w:tc>
          <w:tcPr>
            <w:tcW w:w="16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0" w:name="__Fieldmark__5_379316691"/>
            <w:bookmarkStart w:id="11" w:name="__Fieldmark__5_379316691"/>
            <w:bookmarkEnd w:id="11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22000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2" w:name="__Fieldmark__6_379316691"/>
            <w:bookmarkStart w:id="13" w:name="__Fieldmark__6_379316691"/>
            <w:bookmarkEnd w:id="13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HACCP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4" w:name="__Fieldmark__7_379316691"/>
            <w:bookmarkStart w:id="15" w:name="__Fieldmark__7_379316691"/>
            <w:bookmarkEnd w:id="15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 ISO 22301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6" w:name="__Fieldmark__8_379316691"/>
            <w:bookmarkStart w:id="17" w:name="__Fieldmark__8_379316691"/>
            <w:bookmarkEnd w:id="17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/IEC 27001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8" w:name="__Fieldmark__9_379316691"/>
            <w:bookmarkStart w:id="19" w:name="__Fieldmark__9_379316691"/>
            <w:bookmarkEnd w:id="19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50001</w:t>
            </w:r>
          </w:p>
        </w:tc>
        <w:tc>
          <w:tcPr>
            <w:tcW w:w="1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20" w:name="__Fieldmark__10_379316691"/>
            <w:bookmarkStart w:id="21" w:name="__Fieldmark__10_379316691"/>
            <w:bookmarkEnd w:id="21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drugo:</w:t>
            </w:r>
          </w:p>
        </w:tc>
      </w:tr>
      <w:tr>
        <w:trPr>
          <w:trHeight w:val="274" w:hRule="atLeast"/>
          <w:cantSplit w:val="true"/>
        </w:trPr>
        <w:tc>
          <w:tcPr>
            <w:tcW w:w="14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Kvalitet</w:t>
            </w:r>
          </w:p>
        </w:tc>
        <w:tc>
          <w:tcPr>
            <w:tcW w:w="15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Životna sredina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Bezbednost i zdravlje</w:t>
            </w:r>
          </w:p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na radu</w:t>
            </w:r>
          </w:p>
        </w:tc>
        <w:tc>
          <w:tcPr>
            <w:tcW w:w="30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Bezbednost hrane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Kontinuitet poslovanja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Bezbednost informacija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Energetski menadžment</w:t>
            </w:r>
          </w:p>
        </w:tc>
        <w:tc>
          <w:tcPr>
            <w:tcW w:w="1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1. Lični podaci kandidata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13"/>
        <w:gridCol w:w="888"/>
        <w:gridCol w:w="621"/>
        <w:gridCol w:w="3415"/>
        <w:gridCol w:w="851"/>
        <w:gridCol w:w="39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>Prezime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>Ime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>Pol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separate"/>
            </w:r>
            <w:bookmarkStart w:id="22" w:name="__Fieldmark__11_379316691"/>
            <w:bookmarkStart w:id="23" w:name="__Fieldmark__11_379316691"/>
            <w:bookmarkEnd w:id="23"/>
            <w:r>
              <w:rPr>
                <w:rFonts w:eastAsia="Calibri" w:cs="Calibri" w:ascii="Calibri" w:hAnsi="Calibri"/>
                <w:b/>
                <w:lang w:val="sr-Latn-RS"/>
              </w:rPr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RS"/>
              </w:rPr>
              <w:t xml:space="preserve"> Muški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separate"/>
            </w:r>
            <w:bookmarkStart w:id="24" w:name="__Fieldmark__12_379316691"/>
            <w:bookmarkStart w:id="25" w:name="__Fieldmark__12_379316691"/>
            <w:bookmarkEnd w:id="25"/>
            <w:r>
              <w:rPr>
                <w:rFonts w:eastAsia="Calibri" w:cs="Calibri" w:ascii="Calibri" w:hAnsi="Calibri"/>
                <w:b/>
                <w:lang w:val="sr-Latn-RS"/>
              </w:rPr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RS"/>
              </w:rPr>
              <w:t xml:space="preserve"> Ženski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rođenja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Mesto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ržav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Adresa prebivališt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(Ulica, grad, držav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Kontakt podaci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(Telefon, email, fax)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 </w:t>
      </w:r>
      <w:r>
        <w:rPr>
          <w:rFonts w:cs="Calibri" w:ascii="Calibri" w:hAnsi="Calibri"/>
          <w:i/>
          <w:sz w:val="16"/>
          <w:szCs w:val="16"/>
          <w:lang w:val="sr-Latn-RS"/>
        </w:rPr>
        <w:t>U slučaju promene nekih od podataka, dodati potreban broj redov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2. Poznavanje jezika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  <w:r>
        <w:rPr>
          <w:rFonts w:cs="Calibri" w:ascii="Calibri" w:hAnsi="Calibri"/>
          <w:b/>
          <w:sz w:val="20"/>
          <w:szCs w:val="20"/>
          <w:vertAlign w:val="superscript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i rada na računaru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*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680" w:top="1134" w:footer="669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35"/>
        <w:gridCol w:w="937"/>
        <w:gridCol w:w="935"/>
        <w:gridCol w:w="933"/>
      </w:tblGrid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Č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Piš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Gov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4"/>
          <w:szCs w:val="4"/>
          <w:lang w:val="sr-Latn-RS"/>
        </w:rPr>
      </w:pPr>
      <w:r>
        <w:rPr>
          <w:rFonts w:cs="Calibri" w:ascii="Calibri" w:hAnsi="Calibri"/>
          <w:i/>
          <w:sz w:val="4"/>
          <w:szCs w:val="4"/>
          <w:lang w:val="sr-Latn-R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082"/>
      </w:tblGrid>
      <w:tr>
        <w:trPr>
          <w:trHeight w:val="1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Window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27" w:name="__Fieldmark__13_379316691"/>
            <w:bookmarkStart w:id="28" w:name="__Fieldmark__13_379316691"/>
            <w:bookmarkEnd w:id="28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29" w:name="__Fieldmark__14_379316691"/>
            <w:bookmarkStart w:id="30" w:name="__Fieldmark__14_379316691"/>
            <w:bookmarkEnd w:id="30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1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MS Offic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1" w:name="__Fieldmark__15_379316691"/>
            <w:bookmarkStart w:id="32" w:name="__Fieldmark__15_379316691"/>
            <w:bookmarkEnd w:id="32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3" w:name="__Fieldmark__16_379316691"/>
            <w:bookmarkStart w:id="34" w:name="__Fieldmark__16_379316691"/>
            <w:bookmarkEnd w:id="34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Interne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5" w:name="__Fieldmark__17_379316691"/>
            <w:bookmarkStart w:id="36" w:name="__Fieldmark__17_379316691"/>
            <w:bookmarkEnd w:id="36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7" w:name="__Fieldmark__18_379316691"/>
            <w:bookmarkStart w:id="38" w:name="__Fieldmark__18_379316691"/>
            <w:bookmarkEnd w:id="38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1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9" w:name="__Fieldmark__19_379316691"/>
            <w:bookmarkStart w:id="40" w:name="__Fieldmark__19_379316691"/>
            <w:bookmarkEnd w:id="40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41" w:name="__Fieldmark__20_379316691"/>
            <w:bookmarkStart w:id="42" w:name="__Fieldmark__20_379316691"/>
            <w:bookmarkEnd w:id="42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dati po potreb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sectPr>
          <w:type w:val="continuous"/>
          <w:pgSz w:orient="landscape" w:w="16838" w:h="11906"/>
          <w:pgMar w:left="1134" w:right="1134" w:gutter="0" w:header="680" w:top="1134" w:footer="669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3. Formalno obazovanje (srednja škola, visoka škola, fakultet, poslovna škola)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4034"/>
        <w:gridCol w:w="2410"/>
        <w:gridCol w:w="4222"/>
        <w:gridCol w:w="1142"/>
        <w:gridCol w:w="8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obrazovne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Titula, zvan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Opis područja izučavanja/stečenih znanj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>Po potrebi dodati neophodan broj redov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4. Dodatno obrazovanje u vezi sa standardima i oblastima (npr obuke za: proveravače, standarde, kvalitet, životnu sredinu, BZR, tehnologije, zakone, „soft skills“ i sl.)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4"/>
        <w:gridCol w:w="4080"/>
        <w:gridCol w:w="6644"/>
        <w:gridCol w:w="1116"/>
        <w:gridCol w:w="8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Datum od/d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Naziv i adresa organizacij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koja je sprovela obuk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obuke/Opis tema obuk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 </w:t>
      </w:r>
      <w:r>
        <w:rPr>
          <w:rFonts w:cs="Calibri" w:ascii="Calibri" w:hAnsi="Calibri"/>
          <w:i/>
          <w:sz w:val="16"/>
          <w:szCs w:val="16"/>
          <w:lang w:val="sr-Latn-RS"/>
        </w:rPr>
        <w:t>Po potrebi dodati neophodan broj redova.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i/>
          <w:sz w:val="16"/>
          <w:szCs w:val="16"/>
          <w:lang w:val="sr-Latn-RS"/>
        </w:rPr>
        <w:t>U slučaju da dokazi o dodatnom obrazovanju nisu dostupni, u koloni „Dokaz broj“ objasnite razloge i navedite kontakt osobu za proveru navod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5. Radno iskustvo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  <w:r>
        <w:rPr>
          <w:rFonts w:cs="Calibri" w:ascii="Calibri" w:hAnsi="Calibri"/>
          <w:b/>
          <w:sz w:val="20"/>
          <w:szCs w:val="20"/>
          <w:vertAlign w:val="superscript"/>
          <w:lang w:val="sr-Latn-R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4"/>
        <w:gridCol w:w="3450"/>
        <w:gridCol w:w="2985"/>
        <w:gridCol w:w="985"/>
        <w:gridCol w:w="3281"/>
        <w:gridCol w:w="1064"/>
        <w:gridCol w:w="8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i adresa poslodav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elatnost poslodavca i opis proizvoda/uslug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CE/EA k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etaljan opis angažovanj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- Pozicija / funkcij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- Zadaci / odgovornost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- Dodirne tačke sa standardima (npr. ISO 9001, ISO 14001, OHSAS 18001, HACCP,  i sl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* </w:t>
      </w:r>
      <w:r>
        <w:rPr>
          <w:rFonts w:cs="Calibri" w:ascii="Calibri" w:hAnsi="Calibri"/>
          <w:i/>
          <w:sz w:val="16"/>
          <w:szCs w:val="16"/>
          <w:lang w:val="sr-Latn-RS"/>
        </w:rPr>
        <w:t>U slučaju da dokazi o radnom iskustvu nisu dostupni, u koloni „Dokaz broj“ objasnite razloge i navedite kontakt osobu za proveru navod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6. Iskustvo u proverama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6"/>
        <w:gridCol w:w="1499"/>
        <w:gridCol w:w="2136"/>
        <w:gridCol w:w="1555"/>
        <w:gridCol w:w="1510"/>
        <w:gridCol w:w="1247"/>
        <w:gridCol w:w="971"/>
        <w:gridCol w:w="1329"/>
        <w:gridCol w:w="1594"/>
        <w:gridCol w:w="89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i adresa proveravane organizaci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Opis delatnosti/proizvoda i usluga/obima sertifikacije proveravane organizacij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CE/EA k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(kategorija lanca ishran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Standar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(specifikacij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Broj dana provere na lokaciji proveravane organizacij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Vrsta provere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Angažovan kao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Organizacija koja je angažovala kandidata za izvođenje provere i njeni kontakt poda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b/>
          <w:i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sr-Latn-RS"/>
        </w:rPr>
        <w:t>Navesti da li je provera obavljena preko I, II ili III strane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Vođa tima proveravača (VT), proveravač (P), posmatrač/proveravač na obuci (PO) ili  tehnički ekspert (TE).</w:t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7. Konsaltantske aktivnosti</w:t>
      </w:r>
      <w:r>
        <w:rPr>
          <w:rFonts w:cs="Calibri" w:ascii="Calibri" w:hAnsi="Calibri"/>
          <w:b/>
          <w:color w:val="FF0000"/>
          <w:lang w:val="sr-Latn-RS"/>
        </w:rPr>
        <w:t>* 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5"/>
        <w:gridCol w:w="1498"/>
        <w:gridCol w:w="6554"/>
        <w:gridCol w:w="1220"/>
        <w:gridCol w:w="1014"/>
        <w:gridCol w:w="1559"/>
        <w:gridCol w:w="8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i adresa organizacije kojoj su pružane konsultantske aktivnos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Detaljan opis konsultantskih aktivnosti uz navođenje informacija o: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standardima,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- oblastima (kvalitet, životna sredina, BZR, bezbednost hrane, bezbednost informacija, i sl), 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procesima, proizvodima/uslugama i tehnologijama organizacije,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konkretnim zaduženjima i ostvarenim rezultatim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NACE/EA kod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(kategorij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Ukupan broj dana trajanja konsultantskih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vertAlign w:val="superscript"/>
                <w:lang w:val="sr-Latn-RS"/>
              </w:rPr>
              <w:t>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7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7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7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 </w:t>
      </w:r>
      <w:r>
        <w:rPr>
          <w:rFonts w:cs="Calibri" w:ascii="Calibri" w:hAnsi="Calibri"/>
          <w:i/>
          <w:sz w:val="16"/>
          <w:szCs w:val="16"/>
          <w:lang w:val="sr-Latn-RS"/>
        </w:rPr>
        <w:t>Po potrebi dodati neophodan broj redova.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* </w:t>
      </w:r>
      <w:r>
        <w:rPr>
          <w:rFonts w:cs="Calibri" w:ascii="Calibri" w:hAnsi="Calibri"/>
          <w:i/>
          <w:sz w:val="16"/>
          <w:szCs w:val="16"/>
          <w:lang w:val="sr-Latn-RS"/>
        </w:rPr>
        <w:t>Podrazumeva učešće u uspostavljanju, primeni ili održavanju sistema menadžmenta, kao što je izrada dokumenata sistema menadžmenta ili davanje specifičnih saveta za razvoj ili primenu sistema menadžmen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** </w:t>
      </w:r>
      <w:r>
        <w:rPr>
          <w:rFonts w:cs="Calibri" w:ascii="Calibri" w:hAnsi="Calibri"/>
          <w:i/>
          <w:sz w:val="16"/>
          <w:szCs w:val="16"/>
          <w:lang w:val="sr-Latn-RS"/>
        </w:rPr>
        <w:t>Kao dokaz prihvata se potvrda organizacije koja je primila konusltantske aktivnosti ili potvrda organizacije u čije ime su konsultantske aktivnosti pružane. U slučaju da dokazi o konsultantskim aktivnostima nisu dostupni, u koloni „Dokaz broj“ objasnite razloge i navedite kontakt osobu za proveru navod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8. Iskustvo u izvođenju obuka</w:t>
      </w:r>
      <w:r>
        <w:rPr>
          <w:rFonts w:cs="Calibri" w:ascii="Calibri" w:hAnsi="Calibri"/>
          <w:b/>
          <w:color w:val="FF0000"/>
          <w:sz w:val="20"/>
          <w:szCs w:val="20"/>
          <w:lang w:val="sr-Latn-RS"/>
        </w:rPr>
        <w:t>*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(razdvojiti od konsultantskih aktivnosti, kao što su obuke za primenu izrađene dokumentacije sistema menadžmen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65"/>
        <w:gridCol w:w="9272"/>
        <w:gridCol w:w="2574"/>
        <w:gridCol w:w="8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Kratak opis sadržaja obuka uz navođenje informacija o: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standardima,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- oblastima (kvalitet, životna sredina, BZR, bezbednost hrane, bezbednost informacija, i sl), 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- procesima, proizvodima/uslugama i tehnologijama, 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metodama, tehnikama, i sl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Naziv organizacije u čije ime su obuke pruža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8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8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8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9. Druge informacije od značaja za dodelu statusa</w:t>
      </w:r>
      <w:r>
        <w:rPr>
          <w:rFonts w:cs="Calibri" w:ascii="Calibri" w:hAnsi="Calibri"/>
          <w:b/>
          <w:color w:val="FF0000"/>
          <w:lang w:val="sr-Latn-RS"/>
        </w:rPr>
        <w:t>*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37"/>
        <w:gridCol w:w="1053"/>
        <w:gridCol w:w="8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R. br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/>
            </w:pPr>
            <w:r>
              <w:rPr>
                <w:rFonts w:eastAsia="Calibri" w:cs="Calibri" w:ascii="Calibri" w:hAnsi="Calibri"/>
                <w:lang w:val="sr-Latn-RS"/>
              </w:rPr>
              <w:t>- Licence, uverenja, stručni ispiti i druga profesionalna priznanja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/>
            </w:pPr>
            <w:r>
              <w:rPr>
                <w:rFonts w:eastAsia="Calibri" w:cs="Calibri" w:ascii="Calibri" w:hAnsi="Calibri"/>
                <w:lang w:val="sr-Latn-RS"/>
              </w:rPr>
              <w:t>- Status u drugim sertifikacionom telima (uloga u timu proveravača, ukupan broj dana provera, standardi, dodeljeni EA kodovi, i slično)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- Naučno-istraživački rad (izdati radovi, članci, knjige) i izlaganja na konferencijama/seminarima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- Članstvo u profesionalnim udruženjima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- Pisma preporuk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vertAlign w:val="superscript"/>
                <w:lang w:val="sr-Latn-RS"/>
              </w:rPr>
              <w:t>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9.1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9.2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9.3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U slučaju da dokazi nisu dostupni, u koloni „Dokaz broj“ objasnite razloge i navedite kontakt osobu za proveru navod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b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sectPr>
          <w:type w:val="continuous"/>
          <w:pgSz w:orient="landscape" w:w="16838" w:h="11906"/>
          <w:pgMar w:left="1134" w:right="1134" w:gutter="0" w:header="680" w:top="1134" w:footer="669" w:bottom="1134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Prilog: </w:t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a) EA/NACE kodovi - ISO 9001, ISO 14001, OHSAS 18001, ISO 45001, ISO/IEC 27001, ISO 22301, ISO 50001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sr-Latn-R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sr-Latn-RS"/>
        </w:rPr>
        <w:t>Napomena:</w:t>
      </w:r>
      <w:r>
        <w:rPr>
          <w:rFonts w:cs="Calibri" w:ascii="Calibri" w:hAnsi="Calibri"/>
          <w:color w:val="FF0000"/>
          <w:sz w:val="20"/>
          <w:szCs w:val="20"/>
          <w:lang w:val="sr-Latn-RS"/>
        </w:rPr>
        <w:t xml:space="preserve"> U cilju što tačnijeg određivanja EA koda od kandidata se očekuje da najpre odredi odgovarajući NACE kod i da nakon toga upotrebom tabele u nastavku utvrdi jednoznačnu vezu sa pripadajućim EA kodom. U svrhu utvrđivanja NACE kodova može se koristiti dokument EUROSTAT-a „</w:t>
      </w:r>
      <w:r>
        <w:rPr>
          <w:rFonts w:cs="Calibri" w:ascii="Calibri" w:hAnsi="Calibri"/>
          <w:i/>
          <w:color w:val="FF0000"/>
          <w:sz w:val="20"/>
          <w:szCs w:val="20"/>
          <w:lang w:val="sr-Latn-RS"/>
        </w:rPr>
        <w:t>NACE Rev 2.</w:t>
      </w:r>
      <w:r>
        <w:rPr>
          <w:rFonts w:cs="Calibri" w:ascii="Calibri" w:hAnsi="Calibri"/>
          <w:color w:val="FF0000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  <w:lang w:val="sr-Latn-RS"/>
        </w:rPr>
        <w:t>Statistical classification of economic activites in the European Community“ (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  <w:lang w:val="sr-Latn-RS"/>
          </w:rPr>
          <w:t>http://ec.europa.eu/eurostat/web/products-manuals-and-guidelines/-/KS-RA-07-015</w:t>
        </w:r>
      </w:hyperlink>
      <w:r>
        <w:rPr>
          <w:rFonts w:cs="Calibri" w:ascii="Calibri" w:hAnsi="Calibri"/>
          <w:i/>
          <w:color w:val="FF0000"/>
          <w:sz w:val="20"/>
          <w:szCs w:val="20"/>
          <w:lang w:val="sr-Latn-RS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sr-Latn-RS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7462"/>
        <w:gridCol w:w="1559"/>
      </w:tblGrid>
      <w:tr>
        <w:trPr>
          <w:tblHeader w:val="true"/>
          <w:trHeight w:val="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EA Cod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Naziv i opis d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NACE Code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(Rev. 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ljoprivreda, lov i šumarstvo. Rib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01, 02, 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ađenje rude i ka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05, 06, 07, 08, 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prehrambenih proizvoda, pića i duva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, 11,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tekstila i tekstilnih proiz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3,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erada kože i proizvodnja predmeta od ko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erada drveta i proizvodi od dr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celuloze, papira i proizvoda od pap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davačka d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58.1, 59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Štampanje i uslužne aktivnosti u vezi sa štampanjem. Reprodukcija snimljenih me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produkata koksovanja. Proizvodnja derivata naf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ipremanje nuklearnog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4.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hemikalija, hemijskih proizvoda i veštačkih i sintetičkih vlakana izuzev proizvodnje farmaceutskih produkata, medicinskih hemikalija i biljnih prep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farmaceutskih produkata, medicinskih hemikalija i biljnih prep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proizvoda od gume i proizvoda od plastičnih 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proizvoda od ostalih nemetalnih minerala izuzev proizvodnje cementa, kreča i gipsa i proizvodnje proizvoda od betona, cementa ili gi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3  izuzev 23.5 i 23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cementa, kreča i gipsa. Proizvodnja proizvoda od betona, cementa ili gi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3.5 i 23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osnovnih metala i standardnih metalnih proiz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4 izuzev 24.46, 25 izuzev 25.4, 33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mašina i uređaja na drugom mestu nepom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5.4, 28, 30.4, 33.12, 33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električnih i optič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6, 27, 33.13, 33.14, 9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gradnja i opravka brodova i čam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0.1, 33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vazdušnih i svemirskih le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0.3, 33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motornih vozila, prikolica i poluprikoplica. Proizvodnja železničkih i tramvajskih lokomo-tiva i voznog parka. Proizvodnja motocikla i bicikla. Proizvodnja ostalih saobraćajnih sredstava na drugom mestu nepomenu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9, 30.2, 30.9, 33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nameštaja; proizvodnja raznovrsnih proizvoda, na drugom mestu nepom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1, 32, 33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Recikla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, prenos i distribucija električne ener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gasa i distribucija gasovitih goriva preko sistema c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Sakupljanje, prečišćavanje i distribucija vode. Proizvodnja i snabdevanje parom i toplom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5.3,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Građevin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1, 42, 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Trgovina na veliko i trgovina na malo; opravka motornih vozila, motocikala i predmeta za ličnu upotrebu i domaćin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5, 46, 47, 9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Hoteli i resto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55, 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Saobraćaj, skladištenje i ve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9, 50, 51, 52, 53, 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Finansijsko posredovanje. Aktivnosti u vezi sa nekretninama. Iznajmljivanje mašina i opreme bez rukovaoca i iznajmljivanje predmeta za ličnu upotrebu i domaćinst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64, 65, 66, 68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ompjuterske i srod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58.2, 62, 6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straživanje i razvoj. Arhitektonske i inžinjerske aktivnosti i tehnički sav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71, 72, 74, izuzev 74.2 i 7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Ostale poslovne aktivnosti izuzev arhitektonskih i inžinjerskih aktivnosti i tehničkih s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69, 70, 73, 74.2, 74.3, 78, 80, 81, 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Državna uprava i odbrana; obavezno socijalno osigu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Zdravstveni i socij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75, 86, 87, 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Ostale komunalne, društvene i lične usluž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7, 38.1, 38.2, 39, 59.1, 60, 63.9, 79, 90, 91, 92, 93, 94, 9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 xml:space="preserve">b) Kodovi kategorija lanca ishrane za sertifikaciju HACCP sistema i/ili sistema menadžmenta bezbednošću hran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676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Oznaka kategorije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Kategori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ljoprivredna proizvodnja 1 (Životinj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B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ljoprivredna proizvodnja 2 (Bilj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C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erada 1 (kvarljiva roba životinjskog porekla), uključujući sve aktivnosti nakon poljoprivredne proizvodnje, npr. klan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D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erada 2 (kvarljiva roba biljnog porekl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E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erada 3 (proizvodi sa dugim rokom trajanja na sobnoj temperatur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F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stočne hra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G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Ugostiteljst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Distribuci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Uslug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J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Transport i skladišten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K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opre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L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(Bio)hemijska proizvodn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3"/>
                <w:rFonts w:cs="Calibri" w:ascii="Calibri" w:hAnsi="Calibri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roizvodnja materijala za pakovanje</w:t>
            </w:r>
          </w:p>
        </w:tc>
      </w:tr>
    </w:tbl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7620"/>
      <w:gridCol w:w="3549"/>
    </w:tblGrid>
    <w:tr>
      <w:trPr/>
      <w:tc>
        <w:tcPr>
          <w:tcW w:w="3401" w:type="dxa"/>
          <w:tcBorders/>
        </w:tcPr>
        <w:p>
          <w:pPr>
            <w:pStyle w:val="Header"/>
            <w:ind w:hanging="108"/>
            <w:rPr>
              <w:rFonts w:ascii="Calibri" w:hAnsi="Calibri" w:eastAsia="Calibri" w:cs="Calibri"/>
              <w:b/>
              <w:b/>
            </w:rPr>
          </w:pPr>
          <w:bookmarkStart w:id="26" w:name="K_Betreff2"/>
          <w:bookmarkEnd w:id="26"/>
          <w:r>
            <w:rPr>
              <w:rFonts w:eastAsia="Calibri" w:cs="Calibri" w:ascii="Calibri" w:hAnsi="Calibri"/>
              <w:b/>
            </w:rPr>
            <w:drawing>
              <wp:inline distT="0" distB="0" distL="0" distR="0">
                <wp:extent cx="6578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34" t="17352" r="24153" b="29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  <w:vAlign w:val="center"/>
        </w:tcPr>
        <w:p>
          <w:pPr>
            <w:pStyle w:val="Normal"/>
            <w:jc w:val="center"/>
            <w:textAlignment w:val="top"/>
            <w:rPr/>
          </w:pPr>
          <w:r>
            <w:rPr>
              <w:rFonts w:eastAsia="Calibri" w:cs="Calibri" w:ascii="Calibri" w:hAnsi="Calibri"/>
              <w:b/>
              <w:lang w:val="it-IT"/>
            </w:rPr>
            <w:t>Prijava za proverava</w:t>
          </w:r>
          <w:r>
            <w:rPr>
              <w:rFonts w:eastAsia="Calibri" w:cs="Calibri" w:ascii="Calibri" w:hAnsi="Calibri"/>
              <w:b/>
              <w:lang w:val="sr-Latn-RS"/>
            </w:rPr>
            <w:t>če i tehničke eksperte</w:t>
          </w:r>
        </w:p>
        <w:p>
          <w:pPr>
            <w:pStyle w:val="Normal"/>
            <w:jc w:val="center"/>
            <w:textAlignment w:val="top"/>
            <w:rPr>
              <w:rFonts w:ascii="Calibri" w:hAnsi="Calibri" w:eastAsia="Calibri" w:cs="Calibri"/>
              <w:b/>
              <w:b/>
              <w:color w:val="FF0000"/>
              <w:sz w:val="18"/>
              <w:szCs w:val="18"/>
              <w:lang w:val="sr-Latn-RS"/>
            </w:rPr>
          </w:pPr>
          <w:r>
            <w:rPr>
              <w:rFonts w:eastAsia="Calibri" w:cs="Calibri" w:ascii="Calibri" w:hAnsi="Calibri"/>
              <w:b/>
              <w:color w:val="FF0000"/>
              <w:sz w:val="18"/>
              <w:szCs w:val="18"/>
              <w:lang w:val="sr-Latn-RS"/>
            </w:rPr>
            <w:t>Ime i prezime:</w:t>
          </w:r>
        </w:p>
      </w:tc>
      <w:tc>
        <w:tcPr>
          <w:tcW w:w="354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Oznaka: L1.3.1</w:t>
          </w:r>
        </w:p>
        <w:p>
          <w:pPr>
            <w:pStyle w:val="Header"/>
            <w:jc w:val="right"/>
            <w:rPr/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Izmen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: 3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sr-Latn-R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V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>ži od: 08.03.2017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Strana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5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od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7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5040"/>
      <w:gridCol w:w="2349"/>
    </w:tblGrid>
    <w:tr>
      <w:trPr/>
      <w:tc>
        <w:tcPr>
          <w:tcW w:w="2249" w:type="dxa"/>
          <w:tcBorders/>
        </w:tcPr>
        <w:p>
          <w:pPr>
            <w:pStyle w:val="Header"/>
            <w:ind w:hanging="108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drawing>
              <wp:inline distT="0" distB="0" distL="0" distR="0">
                <wp:extent cx="657860" cy="670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34" t="17352" r="24153" b="29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jc w:val="center"/>
            <w:textAlignment w:val="top"/>
            <w:rPr>
              <w:rFonts w:ascii="Calibri" w:hAnsi="Calibri" w:eastAsia="Calibri" w:cs="Calibri"/>
              <w:b/>
              <w:b/>
              <w:lang w:val="sr-Latn-RS"/>
            </w:rPr>
          </w:pPr>
          <w:r>
            <w:rPr>
              <w:rFonts w:eastAsia="Calibri" w:cs="Calibri" w:ascii="Calibri" w:hAnsi="Calibri"/>
              <w:b/>
              <w:lang w:val="it-IT"/>
            </w:rPr>
            <w:t>Prijava za proverava</w:t>
          </w:r>
          <w:r>
            <w:rPr>
              <w:rFonts w:eastAsia="Calibri" w:cs="Calibri" w:ascii="Calibri" w:hAnsi="Calibri"/>
              <w:b/>
              <w:lang w:val="sr-Latn-RS"/>
            </w:rPr>
            <w:t>če i tehničke eksperte</w:t>
          </w:r>
        </w:p>
      </w:tc>
      <w:tc>
        <w:tcPr>
          <w:tcW w:w="234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Oznaka: L1.3.1</w:t>
          </w:r>
        </w:p>
        <w:p>
          <w:pPr>
            <w:pStyle w:val="Header"/>
            <w:jc w:val="right"/>
            <w:rPr/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Izmen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: 0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sr-Latn-R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V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>ži od: 08.03.2017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Strana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7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od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7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ЕА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Links12N0"/>
    <w:next w:val="Links12N0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8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Links12N0"/>
    <w:qFormat/>
    <w:pPr>
      <w:numPr>
        <w:ilvl w:val="1"/>
        <w:numId w:val="1"/>
      </w:numPr>
      <w:spacing w:before="0" w:after="60"/>
      <w:outlineLvl w:val="1"/>
    </w:pPr>
    <w:rPr>
      <w:sz w:val="24"/>
      <w:szCs w:val="24"/>
    </w:rPr>
  </w:style>
  <w:style w:type="paragraph" w:styleId="Heading3">
    <w:name w:val="Heading 3"/>
    <w:basedOn w:val="Heading1"/>
    <w:next w:val="Links12N0"/>
    <w:qFormat/>
    <w:pPr>
      <w:numPr>
        <w:ilvl w:val="2"/>
        <w:numId w:val="1"/>
      </w:numPr>
      <w:spacing w:before="0" w:after="60"/>
      <w:outlineLvl w:val="2"/>
    </w:pPr>
    <w:rPr>
      <w:sz w:val="24"/>
      <w:szCs w:val="24"/>
    </w:rPr>
  </w:style>
  <w:style w:type="paragraph" w:styleId="Heading4">
    <w:name w:val="Heading 4"/>
    <w:basedOn w:val="Heading1"/>
    <w:next w:val="Links12N0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1"/>
    <w:next w:val="Links12N0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1"/>
    <w:next w:val="Links12N0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Heading1"/>
    <w:next w:val="Links12N0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Heading1"/>
    <w:next w:val="Links12N0"/>
    <w:qFormat/>
    <w:pPr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Heading1"/>
    <w:next w:val="Links12N0"/>
    <w:qFormat/>
    <w:pPr>
      <w:numPr>
        <w:ilvl w:val="8"/>
        <w:numId w:val="1"/>
      </w:numPr>
      <w:tabs>
        <w:tab w:val="left" w:pos="360" w:leader="none"/>
        <w:tab w:val="left" w:pos="567" w:leader="none"/>
      </w:tabs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de-DE" w:bidi="ar-SA"/>
    </w:rPr>
  </w:style>
  <w:style w:type="character" w:styleId="FontStyle43">
    <w:name w:val="Font Style43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de-D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12N0">
    <w:name w:val="Links 12 (N0)"/>
    <w:basedOn w:val="Normal"/>
    <w:qFormat/>
    <w:pPr/>
    <w:rPr/>
  </w:style>
  <w:style w:type="paragraph" w:styleId="Links12Einzug1cmN1">
    <w:name w:val="Links 12 Einzug 1 cm (N1)"/>
    <w:basedOn w:val="Normal"/>
    <w:qFormat/>
    <w:pPr>
      <w:ind w:left="567" w:hanging="0"/>
    </w:pPr>
    <w:rPr/>
  </w:style>
  <w:style w:type="paragraph" w:styleId="Links12Einzug1cmhngendN4">
    <w:name w:val="Links 12 Einzug 1 cm hängend (N4)"/>
    <w:basedOn w:val="Normal"/>
    <w:qFormat/>
    <w:pPr>
      <w:ind w:left="567" w:hanging="567"/>
    </w:pPr>
    <w:rPr/>
  </w:style>
  <w:style w:type="paragraph" w:styleId="Links12Einzug2cmN2">
    <w:name w:val="Links 12 Einzug 2 cm (N2)"/>
    <w:basedOn w:val="Normal"/>
    <w:qFormat/>
    <w:pPr>
      <w:ind w:left="1134" w:hanging="0"/>
    </w:pPr>
    <w:rPr/>
  </w:style>
  <w:style w:type="paragraph" w:styleId="Links12Einzug2cmhngendN5">
    <w:name w:val="Links 12 Einzug 2 cm hängend (N5)"/>
    <w:basedOn w:val="Normal"/>
    <w:qFormat/>
    <w:pPr>
      <w:ind w:left="1134" w:hanging="567"/>
    </w:pPr>
    <w:rPr/>
  </w:style>
  <w:style w:type="paragraph" w:styleId="Links12Einzug3cmN3">
    <w:name w:val="Links 12 Einzug 3 cm (N3)"/>
    <w:basedOn w:val="Normal"/>
    <w:qFormat/>
    <w:pPr>
      <w:ind w:left="1701" w:hanging="0"/>
    </w:pPr>
    <w:rPr/>
  </w:style>
  <w:style w:type="paragraph" w:styleId="Links12fettNf">
    <w:name w:val="Links 12 fett (Nf)"/>
    <w:basedOn w:val="Normal"/>
    <w:qFormat/>
    <w:pPr/>
    <w:rPr>
      <w:b/>
      <w:bCs/>
    </w:rPr>
  </w:style>
  <w:style w:type="paragraph" w:styleId="Links12kursivNk">
    <w:name w:val="Links 12 kursiv (Nk)"/>
    <w:basedOn w:val="Normal"/>
    <w:qFormat/>
    <w:pPr/>
    <w:rPr>
      <w:i/>
      <w:iCs/>
    </w:rPr>
  </w:style>
  <w:style w:type="paragraph" w:styleId="Links12RahmendoppeltNd">
    <w:name w:val="Links 12 Rahmen doppelt (N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/>
  </w:style>
  <w:style w:type="paragraph" w:styleId="Links12RahmeneinfachNe">
    <w:name w:val="Links 12 Rahmen einfach (N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nks12schraffiert20Ns">
    <w:name w:val="Links 12 schraffiert 20 % (Ns)"/>
    <w:basedOn w:val="Normal"/>
    <w:qFormat/>
    <w:pPr>
      <w:shd w:fill="CCCCCC" w:val="clear"/>
    </w:pPr>
    <w:rPr/>
  </w:style>
  <w:style w:type="paragraph" w:styleId="Links12unterstrichenNu">
    <w:name w:val="Links 12 unterstrichen (Nu)"/>
    <w:basedOn w:val="Normal"/>
    <w:qFormat/>
    <w:pPr/>
    <w:rPr>
      <w:u w:val="single"/>
    </w:rPr>
  </w:style>
  <w:style w:type="paragraph" w:styleId="Zentriert12Z0">
    <w:name w:val="Zentriert 12 (Z0)"/>
    <w:basedOn w:val="Normal"/>
    <w:qFormat/>
    <w:pPr>
      <w:jc w:val="center"/>
    </w:pPr>
    <w:rPr/>
  </w:style>
  <w:style w:type="paragraph" w:styleId="Zentriert12fettZf">
    <w:name w:val="Zentriert 12 fett (Zf)"/>
    <w:basedOn w:val="Normal"/>
    <w:qFormat/>
    <w:pPr>
      <w:jc w:val="center"/>
    </w:pPr>
    <w:rPr>
      <w:b/>
      <w:bCs/>
    </w:rPr>
  </w:style>
  <w:style w:type="paragraph" w:styleId="Zentriert12kursivZk">
    <w:name w:val="Zentriert 12 kursiv (Zk)"/>
    <w:basedOn w:val="Normal"/>
    <w:qFormat/>
    <w:pPr>
      <w:jc w:val="center"/>
    </w:pPr>
    <w:rPr>
      <w:i/>
      <w:iCs/>
    </w:rPr>
  </w:style>
  <w:style w:type="paragraph" w:styleId="Zentriert12unterstrichenZu">
    <w:name w:val="Zentriert 12 unterstrichen (Zu)"/>
    <w:basedOn w:val="Normal"/>
    <w:qFormat/>
    <w:pPr>
      <w:jc w:val="center"/>
    </w:pPr>
    <w:rPr>
      <w:u w:val="single"/>
    </w:rPr>
  </w:style>
  <w:style w:type="paragraph" w:styleId="Zentriert14Z2">
    <w:name w:val="Zentriert 14 (Z2)"/>
    <w:basedOn w:val="Normal"/>
    <w:qFormat/>
    <w:pPr>
      <w:jc w:val="center"/>
    </w:pPr>
    <w:rPr>
      <w:sz w:val="28"/>
      <w:szCs w:val="28"/>
    </w:rPr>
  </w:style>
  <w:style w:type="paragraph" w:styleId="Zentriert18Z3">
    <w:name w:val="Zentriert 18 (Z3)"/>
    <w:basedOn w:val="Normal"/>
    <w:qFormat/>
    <w:pPr>
      <w:jc w:val="center"/>
    </w:pPr>
    <w:rPr>
      <w:sz w:val="36"/>
      <w:szCs w:val="36"/>
    </w:rPr>
  </w:style>
  <w:style w:type="paragraph" w:styleId="Zentriert12RahmeneinfachZe">
    <w:name w:val="Zentriert 12 Rahmen einfach (Z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Zentriert12RahmendoppeltZd">
    <w:name w:val="Zentriert 12 Rahmen doppelt (Z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/>
  </w:style>
  <w:style w:type="paragraph" w:styleId="Zentriert12schraffiert20Zs">
    <w:name w:val="Zentriert 12 schraffiert 20% (Zs)"/>
    <w:basedOn w:val="Normal"/>
    <w:qFormat/>
    <w:pPr>
      <w:shd w:fill="CCCCCC" w:val="clear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szCs w:val="20"/>
    </w:rPr>
  </w:style>
  <w:style w:type="paragraph" w:styleId="Fuzeile22">
    <w:name w:val="Fußzeile 22"/>
    <w:basedOn w:val="Normal"/>
    <w:qFormat/>
    <w:pPr>
      <w:tabs>
        <w:tab w:val="clear" w:pos="709"/>
        <w:tab w:val="right" w:pos="9356" w:leader="none"/>
      </w:tabs>
    </w:pPr>
    <w:rPr>
      <w:sz w:val="16"/>
      <w:szCs w:val="16"/>
    </w:rPr>
  </w:style>
  <w:style w:type="paragraph" w:styleId="Fuzeile21">
    <w:name w:val="Fußzeile 21"/>
    <w:basedOn w:val="Fuzeile22"/>
    <w:next w:val="Fuzeile22"/>
    <w:qFormat/>
    <w:pPr>
      <w:pBdr>
        <w:top w:val="single" w:sz="6" w:space="1" w:color="000000"/>
      </w:pBdr>
    </w:pPr>
    <w:rPr/>
  </w:style>
  <w:style w:type="paragraph" w:styleId="Links14fett">
    <w:name w:val="Links 14 fett"/>
    <w:basedOn w:val="Links12fettNf"/>
    <w:next w:val="Links12N0"/>
    <w:qFormat/>
    <w:pPr/>
    <w:rPr>
      <w:sz w:val="28"/>
      <w:szCs w:val="28"/>
    </w:rPr>
  </w:style>
  <w:style w:type="paragraph" w:styleId="Zentriert14fettZ4">
    <w:name w:val="Zentriert 14 fett (Z4)"/>
    <w:basedOn w:val="Zentriert14Z2"/>
    <w:next w:val="Links12N0"/>
    <w:qFormat/>
    <w:pPr/>
    <w:rPr>
      <w:b/>
      <w:bCs/>
    </w:rPr>
  </w:style>
  <w:style w:type="paragraph" w:styleId="Fuzeile1">
    <w:name w:val="Fußzeile 1"/>
    <w:basedOn w:val="Footer"/>
    <w:next w:val="Footer"/>
    <w:qFormat/>
    <w:pPr>
      <w:pBdr>
        <w:top w:val="single" w:sz="6" w:space="1" w:color="000000"/>
      </w:pBdr>
    </w:pPr>
    <w:rPr/>
  </w:style>
  <w:style w:type="paragraph" w:styleId="Contents1">
    <w:name w:val="TOC 1"/>
    <w:basedOn w:val="Links12N0"/>
    <w:next w:val="Links12N0"/>
    <w:pPr>
      <w:tabs>
        <w:tab w:val="clear" w:pos="709"/>
        <w:tab w:val="right" w:pos="9356" w:leader="none"/>
      </w:tabs>
      <w:spacing w:before="240" w:after="0"/>
    </w:pPr>
    <w:rPr>
      <w:caps/>
    </w:rPr>
  </w:style>
  <w:style w:type="paragraph" w:styleId="Contents2">
    <w:name w:val="TOC 2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284" w:hanging="0"/>
    </w:pPr>
    <w:rPr/>
  </w:style>
  <w:style w:type="paragraph" w:styleId="Contents3">
    <w:name w:val="TOC 3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567" w:hanging="0"/>
    </w:pPr>
    <w:rPr/>
  </w:style>
  <w:style w:type="paragraph" w:styleId="Contents4">
    <w:name w:val="TOC 4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851" w:hanging="0"/>
    </w:pPr>
    <w:rPr/>
  </w:style>
  <w:style w:type="paragraph" w:styleId="Contents5">
    <w:name w:val="TOC 5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134" w:hanging="0"/>
    </w:pPr>
    <w:rPr/>
  </w:style>
  <w:style w:type="paragraph" w:styleId="Contents6">
    <w:name w:val="TOC 6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418" w:hanging="0"/>
    </w:pPr>
    <w:rPr/>
  </w:style>
  <w:style w:type="paragraph" w:styleId="Contents7">
    <w:name w:val="TOC 7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701" w:hanging="0"/>
    </w:pPr>
    <w:rPr/>
  </w:style>
  <w:style w:type="paragraph" w:styleId="Contents8">
    <w:name w:val="TOC 8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985" w:hanging="0"/>
    </w:pPr>
    <w:rPr/>
  </w:style>
  <w:style w:type="paragraph" w:styleId="Contents9">
    <w:name w:val="TOC 9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2268" w:hanging="0"/>
    </w:pPr>
    <w:rPr/>
  </w:style>
  <w:style w:type="paragraph" w:styleId="Freigabe2">
    <w:name w:val="Freigabe 2"/>
    <w:basedOn w:val="Links12N0"/>
    <w:next w:val="Freigabe3"/>
    <w:qFormat/>
    <w:pPr>
      <w:spacing w:before="120" w:after="0"/>
      <w:ind w:left="284" w:hanging="0"/>
    </w:pPr>
    <w:rPr>
      <w:sz w:val="16"/>
      <w:szCs w:val="16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Freigabe1">
    <w:name w:val="Freigabe 1"/>
    <w:basedOn w:val="Links12N0"/>
    <w:next w:val="Links12N0"/>
    <w:qFormat/>
    <w:pPr>
      <w:spacing w:before="3000" w:after="3000"/>
    </w:pPr>
    <w:rPr>
      <w:caps/>
    </w:rPr>
  </w:style>
  <w:style w:type="paragraph" w:styleId="Quelle">
    <w:name w:val="Quelle"/>
    <w:basedOn w:val="Normal"/>
    <w:qFormat/>
    <w:pPr>
      <w:spacing w:before="120" w:after="0"/>
      <w:jc w:val="center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top">
    <w:name w:val="Stan-to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before="0" w:after="120"/>
      <w:ind w:left="680" w:hanging="567"/>
    </w:pPr>
    <w:rPr>
      <w:rFonts w:cs="Times New Roman"/>
      <w:b/>
      <w:szCs w:val="20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11"/>
      <w:jc w:val="center"/>
      <w:textAlignment w:val="auto"/>
    </w:pPr>
    <w:rPr>
      <w:rFonts w:cs="Times New Roman"/>
      <w:lang w:val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ertification.rs/" TargetMode="External"/><Relationship Id="rId3" Type="http://schemas.openxmlformats.org/officeDocument/2006/relationships/hyperlink" Target="mailto:mscsrbi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ec.europa.eu/eurostat/web/products-manuals-and-guidelines/-/KS-RA-07-015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8:00Z</dcterms:created>
  <dc:creator>Management Systems Certification d.o.o.</dc:creator>
  <dc:description/>
  <cp:keywords>Prijava</cp:keywords>
  <dc:language>en-US</dc:language>
  <cp:lastModifiedBy>Korisnik</cp:lastModifiedBy>
  <cp:lastPrinted>2017-03-30T02:48:00Z</cp:lastPrinted>
  <dcterms:modified xsi:type="dcterms:W3CDTF">2017-03-30T01:04:00Z</dcterms:modified>
  <cp:revision>131</cp:revision>
  <dc:subject>deutsche Version</dc:subject>
  <dc:title>Prijava proveravaca i 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953259</vt:r8>
  </property>
  <property fmtid="{D5CDD505-2E9C-101B-9397-08002B2CF9AE}" pid="3" name="_AuthorEmail">
    <vt:lpwstr>Sylvia.Guenther-Unger@tuev-sued.de</vt:lpwstr>
  </property>
  <property fmtid="{D5CDD505-2E9C-101B-9397-08002B2CF9AE}" pid="4" name="_AuthorEmailDisplayName">
    <vt:lpwstr>Günther-Unger, Sylvia</vt:lpwstr>
  </property>
  <property fmtid="{D5CDD505-2E9C-101B-9397-08002B2CF9AE}" pid="5" name="_EmailSubject">
    <vt:lpwstr>gel. Doku</vt:lpwstr>
  </property>
  <property fmtid="{D5CDD505-2E9C-101B-9397-08002B2CF9AE}" pid="6" name="_ReviewingToolsShownOnce">
    <vt:lpwstr/>
  </property>
</Properties>
</file>